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ki Zakład                                                                                               Nr ewidencyjny Odbiorcy</w:t>
      </w:r>
      <w:r>
        <w:rPr>
          <w:vertAlign w:val="superscript"/>
        </w:rPr>
        <w:t>*</w:t>
      </w:r>
      <w:r>
        <w:rPr/>
        <w:t>..............................</w:t>
      </w:r>
    </w:p>
    <w:p>
      <w:pPr>
        <w:pStyle w:val="Normal"/>
        <w:rPr/>
      </w:pPr>
      <w:r>
        <w:rPr/>
        <w:t>Energetyki Cieplnej Sp. z o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7-220 Kędzierzyn-Koźle ul. Pawła Stalmacha 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77 483 34 85 e-mail: </w:t>
      </w:r>
      <w:hyperlink r:id="rId2">
        <w:r>
          <w:rPr>
            <w:rStyle w:val="InternetLink"/>
            <w:lang w:val="en-US"/>
          </w:rPr>
          <w:t>sekretariat@mzec-kk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ZGŁOSZENIE ZASILANIA OBIEKTU / </w:t>
      </w:r>
    </w:p>
    <w:p>
      <w:pPr>
        <w:pStyle w:val="Heading1"/>
        <w:rPr/>
      </w:pPr>
      <w:r>
        <w:rPr/>
        <w:t>WNIOSEK O ZMIANĘ MOCY ZAMÓWIO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  INFORMACJE O ODBIOR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ŁAŚCICIELA</w:t>
            </w:r>
            <w:r>
              <w:rPr>
                <w:sz w:val="18"/>
                <w:szCs w:val="18"/>
              </w:rPr>
              <w:t>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..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 xml:space="preserve">REGON </w:t>
            </w:r>
            <w:r>
              <w:rPr>
                <w:sz w:val="18"/>
              </w:rPr>
              <w:t>…………………………….…..</w:t>
            </w:r>
            <w:r>
              <w:rPr>
                <w:b/>
                <w:sz w:val="18"/>
              </w:rPr>
              <w:t xml:space="preserve">  NIP </w:t>
            </w:r>
            <w:r>
              <w:rPr>
                <w:sz w:val="18"/>
              </w:rPr>
              <w:t>………………..…………………....</w:t>
            </w:r>
            <w:r>
              <w:rPr>
                <w:b/>
                <w:sz w:val="18"/>
                <w:lang w:val="de-DE"/>
              </w:rPr>
              <w:t xml:space="preserve"> PESEL</w:t>
            </w:r>
            <w:r>
              <w:rPr>
                <w:sz w:val="18"/>
                <w:lang w:val="de-DE"/>
              </w:rPr>
              <w:t>………………………………………….</w:t>
            </w:r>
          </w:p>
          <w:p>
            <w:pPr>
              <w:pStyle w:val="Normal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vertAlign w:val="superscript"/>
              </w:rPr>
              <w:t>/osoby fizyczne/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PŁATNIK VAT:   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18"/>
                <w:szCs w:val="18"/>
              </w:rPr>
              <w:t xml:space="preserve">             NIE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DRES DO KORESPONDENCJI</w:t>
            </w:r>
            <w:r>
              <w:rPr>
                <w:sz w:val="18"/>
                <w:szCs w:val="18"/>
              </w:rPr>
              <w:t xml:space="preserve"> ………………………….………………………….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NR TELEFONU</w:t>
            </w:r>
            <w:r>
              <w:rPr>
                <w:sz w:val="18"/>
                <w:szCs w:val="18"/>
              </w:rPr>
              <w:t xml:space="preserve"> …………………………………………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INFORMACJE O OBIEKCIE OGRZEWAN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azwa i adres ogrzewanego obiektu: 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Kubatura ogrzewana ogółem                             .........................       [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 tym kubatura mieszkalna                               .........................       [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owierzchnia objęta dostawą c.o. ogółem         .........................       [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 tym powierzchnia mieszkalna                        .........................       [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]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wierzchnia objęta dostawą c.w.u ogółem      .........................       [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]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 tym powierzchnia mieszkalna                        .........................       [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]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iczba mieszkańców / użytkowników c.w.u.     .........................       [ osób ]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158115</wp:posOffset>
                      </wp:positionV>
                      <wp:extent cx="111633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lightGray"/>
                                    </w:rPr>
                                    <w:t>Nr licznika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109.5pt;mso-wrap-distance-left:9.05pt;mso-wrap-distance-right:9.05pt;mso-wrap-distance-top:0pt;mso-wrap-distance-bottom:0pt;margin-top:12.45pt;mso-position-vertical-relative:text;margin-left:37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</w:rPr>
                              <w:t>Nr licznika 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potrzebowanie na moc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.o.                                                              .........................       [MW]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entylacja i klimatyzacja                           .........................       [MW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.w.u.                                                          .........................       [MW]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chnologia                                                 .........................       [MW]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240030</wp:posOffset>
                      </wp:positionV>
                      <wp:extent cx="1619885" cy="704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  <w:t>Grupa taryfowa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5pt;height:55.5pt;mso-wrap-distance-left:9.05pt;mso-wrap-distance-right:9.05pt;mso-wrap-distance-top:0pt;mso-wrap-distance-bottom:0pt;margin-top:18.9pt;mso-position-vertical-relative:text;margin-left:3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lightGray"/>
                              </w:rPr>
                              <w:t>Grupa taryfow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Data włączenia obiektu :  </w:t>
            </w:r>
            <w:r>
              <w:rPr>
                <w:sz w:val="24"/>
              </w:rPr>
              <w:t xml:space="preserve">.......................................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zmiany mocy: </w:t>
            </w:r>
            <w:r>
              <w:rPr>
                <w:sz w:val="24"/>
              </w:rPr>
              <w:t>……………………………….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b/>
                <w:sz w:val="24"/>
              </w:rPr>
              <w:t xml:space="preserve">Data zmiany odbiorcy: </w:t>
            </w:r>
            <w:r>
              <w:rPr>
                <w:sz w:val="24"/>
              </w:rPr>
              <w:t>............................................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UWAGI : *  na  polu z gwiazdką wypełnia Sprzedaw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I. </w:t>
            </w:r>
            <w:r>
              <w:rPr>
                <w:b/>
                <w:sz w:val="24"/>
                <w:highlight w:val="lightGray"/>
              </w:rPr>
              <w:t>INFORMACJE O ZASILANIU *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r źródła  .............................                                                     nr węzła .............................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dres źródła ciepła .............................                                  adres węzła 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rametry nośnika dla warunków obliczeniowych 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 xml:space="preserve">IV. </w:t>
            </w:r>
            <w:r>
              <w:rPr>
                <w:highlight w:val="lightGray"/>
              </w:rPr>
              <w:t>GRANICA DOSTARCZANIA ENERGII*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V. </w:t>
            </w:r>
            <w:r>
              <w:rPr>
                <w:b/>
                <w:sz w:val="24"/>
                <w:highlight w:val="lightGray"/>
              </w:rPr>
              <w:t>POMIAR KONTROLNY *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 xml:space="preserve">parametrów czynnika grzewczego dokonywany jest na podstawie wskazań aparatury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ontrolno-pomiarowej zainstalowanej w 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. </w:t>
            </w:r>
            <w:r>
              <w:rPr>
                <w:b/>
                <w:sz w:val="24"/>
                <w:highlight w:val="lightGray"/>
              </w:rPr>
              <w:t>POMIAR ILOŚCI CIEPŁA*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Nazwa i typ urządzenia:   ................................................................  nr fabr.  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iejsce zainstalowania:   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4"/>
        </w:rPr>
      </w:pPr>
      <w:r>
        <w:rPr>
          <w:sz w:val="24"/>
        </w:rPr>
        <w:t>Zgłoszenie zasilania obiektu stanowi aneks do umowy sprzedaży ciepł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4"/>
        </w:rPr>
      </w:pPr>
      <w:r>
        <w:rPr>
          <w:sz w:val="24"/>
        </w:rPr>
        <w:t>Nr umowy ……………….. z dnia ……………….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Zgłaszam budynek do ogrzewania  </w:t>
        <w:tab/>
        <w:tab/>
        <w:tab/>
        <w:tab/>
        <w:t xml:space="preserve">         Przyjmuję budynek do ogrzewani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......................         .........................                                              ..........................      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ata                </w:t>
        <w:tab/>
        <w:t xml:space="preserve">  podpis </w:t>
        <w:tab/>
        <w:tab/>
        <w:tab/>
        <w:tab/>
        <w:tab/>
        <w:t xml:space="preserve">   data</w:t>
        <w:tab/>
        <w:tab/>
        <w:t xml:space="preserve">            podpi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...............................    </w:t>
        <w:tab/>
        <w:tab/>
        <w:tab/>
        <w:tab/>
        <w:tab/>
        <w:tab/>
        <w:t xml:space="preserve">          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 xml:space="preserve">      pieczęć</w:t>
        <w:tab/>
        <w:tab/>
        <w:tab/>
        <w:tab/>
        <w:tab/>
        <w:tab/>
        <w:tab/>
        <w:tab/>
        <w:t xml:space="preserve">       pieczęć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WAGI: *  na  polu z gwiazdką wypełnia Sprzed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ec-k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8:00Z</dcterms:created>
  <dc:creator>Apolonia Ślusarska</dc:creator>
  <dc:description/>
  <cp:keywords/>
  <dc:language>en-US</dc:language>
  <cp:lastModifiedBy>Joanna Zambrzycka</cp:lastModifiedBy>
  <cp:lastPrinted>2021-11-18T14:08:00Z</cp:lastPrinted>
  <dcterms:modified xsi:type="dcterms:W3CDTF">2024-07-31T08:16:00Z</dcterms:modified>
  <cp:revision>4</cp:revision>
  <dc:subject/>
  <dc:title>Miejski Zakład                                                                                               Nr ewidencyjny Odbiorcy</dc:title>
</cp:coreProperties>
</file>